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tt.le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Assicura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ia __________, n.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Cap ____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Fax ___/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Agenzia 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Via __________, n.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Cap ____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Fax ___/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ccomandata A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disdetta polizze assicur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sottoscritto/a . . . . . . . . . . . . . . . . . . . . . . . . . . . . . . residente a . . . . . . . . . . . . . . . . . . . . . . . . . . . . . . in . . . . . . . . . . . . . . . . . . . . . . . . . . . . . . C.F. . . . . . . . . . . . . . . . . . . . . . . . . . . . . . . con la presente dò formale ed irrevocabile disdetta dei seguenti contratti di assicurazione attualmente in essere con la vostra compag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zza numero: . . . . . . . . . . . . . .Contraente . . . . . . . . . . . . . . . .Scadenza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zza numero: . . . . . . . . . . . . . .Contraente . . . . . . . . . . . . . . . .Scadenza. . . . . . . .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zza numero: . . . . . . . . . . . . . .Contraente . . . . . . . . . . . . . . . .Scadenza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sopra con riferimento sia alle condizioni di polizza che alle norme di legge vig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invito inoltre alla cancellazione di tutti i miei dati sensibili come da d. lgs. 196/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a de’ Tirreni __/__/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 Firma del contra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09:00Z</dcterms:created>
  <dc:creator>agenzia</dc:creator>
  <dc:description/>
  <cp:keywords/>
  <dc:language>en-US</dc:language>
  <cp:lastModifiedBy>Angelo</cp:lastModifiedBy>
  <cp:lastPrinted>2013-08-06T16:40:00Z</cp:lastPrinted>
  <dcterms:modified xsi:type="dcterms:W3CDTF">2013-11-04T19:09:00Z</dcterms:modified>
  <cp:revision>2</cp:revision>
  <dc:subject/>
  <dc:title>Spettabile UNIPOL ASSICURAZIONI</dc:title>
</cp:coreProperties>
</file>